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й акции «Добровольцы – дет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– 15 сентября 2017 год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160"/>
        <w:gridCol w:w="2835"/>
      </w:tblGrid>
      <w:tr>
        <w:trPr>
          <w:trHeight w:val="5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сполнени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  <w:lang w:val="en-US"/>
              </w:rPr>
              <w:t>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Подготовка Акции</w:t>
            </w:r>
            <w:r>
              <w:rPr>
                <w:b/>
                <w:sz w:val="27"/>
                <w:szCs w:val="27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а Положения об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Оргкомитета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0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 заседание Оргкомитета Акци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4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материалов Акции на сайте Фонда поддержки детей, находящихся в трудной жизненной ситуации,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ond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tya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об Акции органов власти субъектов Российской Федерации, полномочных представителей Президента Российской Федерации в федеральных округа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6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членами Оргкомитета информации о проведении Акции на своих сайтах в сети Интернет, в печатных издания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7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ок на участие 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 ма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ргкомитета Акции по итогам сбора заяв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5 ма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single"/>
                <w:lang w:val="en-US"/>
              </w:rPr>
              <w:t>I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single"/>
              </w:rPr>
              <w:t>Мероприятия Акц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Акции  в субъектах Российской Федераци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ый старт Акции в рамках Международного дня семь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мероприятия в рамках Международного дня защиты дет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Пушкинского дня Ро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друз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от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38" w:hanging="1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роприятия в рамках Дня памяти и скорби — дня начала Великой Отечественной войны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ию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38" w:hanging="1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роприятия в рамках Дня молодежи Ро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Всероссийского дня семьи, любви и вер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л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дружб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июл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Дня физкультурника (спортсмен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августа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, в рамках  Дня зн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 Года экологии в России, в том числе единое мероприятие – экоакция под девизом «Каждой семье – чистый двор, детскую площадку, беговую дорожку, экотропу здоровья» (дата проведения определяется субъектами Российской Федерации самостоятельно)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ругие мероприятия, организуемые в субъектах Российской Федерации по инициативе участников и организаторо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ое подведение итогов Акции в субъектах Российской Федерации, награждение региональных  лидеро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сентября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октября</w:t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  <w:lang w:val="en-US"/>
              </w:rPr>
            </w:pPr>
            <w:r>
              <w:rPr>
                <w:b/>
                <w:sz w:val="27"/>
                <w:szCs w:val="27"/>
                <w:u w:val="single"/>
                <w:lang w:val="en-US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одведение итогов Акции Оргкомитетом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бор материалов об итогах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 октября</w:t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тиза и обобщение материалов об итогах Акции, подготовка предложений по определению лидеров Акции: из числа участвующих субъектов Российской Федерации и из числа региональных лидеров, представленных субъектами Российской Феде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ноября</w:t>
            </w:r>
          </w:p>
        </w:tc>
      </w:tr>
      <w:tr>
        <w:trPr>
          <w:trHeight w:val="7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едание Оргкомитета по итогам Акции, определение лидеров Акци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декабр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Размещение материалов об итогах и лидерах Акции на сайте </w:t>
            </w:r>
            <w:r>
              <w:rPr>
                <w:sz w:val="28"/>
                <w:szCs w:val="28"/>
              </w:rPr>
              <w:t xml:space="preserve">Фонда поддержки детей, </w:t>
            </w:r>
            <w:r>
              <w:rPr>
                <w:sz w:val="27"/>
                <w:szCs w:val="27"/>
              </w:rPr>
              <w:t>находящихся в труд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ond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tya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декабр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Фонда по итогам Акции, награждение лидеров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декабр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http://www.fond-detya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9:00Z</dcterms:created>
  <dc:creator>GEG</dc:creator>
  <dc:description/>
  <cp:keywords/>
  <dc:language>en-US</dc:language>
  <cp:lastModifiedBy>Кирпичева Галина Владимировна</cp:lastModifiedBy>
  <cp:lastPrinted>2017-03-23T11:30:00Z</cp:lastPrinted>
  <dcterms:modified xsi:type="dcterms:W3CDTF">2017-03-27T14:50:00Z</dcterms:modified>
  <cp:revision>10</cp:revision>
  <dc:subject/>
  <dc:title>№</dc:title>
</cp:coreProperties>
</file>